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ĶEKAVAS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nanšu komitejas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15.11.2010 plkst. 10: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v-LV"/>
        </w:rPr>
      </w:pPr>
      <w:r>
        <w:rPr>
          <w:b/>
          <w:lang w:val="lv-LV"/>
        </w:rPr>
        <w:t>SĒDE Nr. 23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15.11.2010 plkst. 10:00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Ķekavas novada pašvaldības administratīvā ēka, 24.kab.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val="lv-LV"/>
              </w:rPr>
            </w:pPr>
            <w:r>
              <w:rPr/>
              <w:t>Par nenomaksātā nekustamā īpašuma nodokļa un nokavējuma naudas parāda piedziņu no SIA "ECD LATVIA"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Ziņo: </w:t>
              <w:tab/>
              <w:t>Anatolijs Zemītis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esniegums, lēmuma projekts un saistošo noteikumu Nr.21/2010 grozījumu projekts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Ziņo: </w:t>
              <w:tab/>
              <w:t>Ineta Muižniec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 līdzfinansējuma apliecinājuma izsniegšanu biedrībai "Māmiņu asociācija"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Ziņo: </w:t>
              <w:tab/>
              <w:t>Uģis Volosovski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57:00Z</dcterms:created>
  <dc:creator>Darbinieks</dc:creator>
  <dc:description/>
  <cp:keywords/>
  <dc:language>en-US</dc:language>
  <cp:lastModifiedBy>Darbinieks</cp:lastModifiedBy>
  <dcterms:modified xsi:type="dcterms:W3CDTF">2010-11-13T11:57:00Z</dcterms:modified>
  <cp:revision>1</cp:revision>
  <dc:subject/>
  <dc:title>ĶEKAVAS NOVADA DOMES</dc:title>
</cp:coreProperties>
</file>